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誓約書兼同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條村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印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條村空き家バンク成約奨励金の交付申請に当たり、次のとおり誓約し、同意します。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誓約事項＞</w:t>
      </w:r>
    </w:p>
    <w:p>
      <w:pPr>
        <w:pStyle w:val="Normal"/>
        <w:autoSpaceDE w:val="false"/>
        <w:ind w:left="385" w:hanging="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誓約事項に違反又は事実と相違することがあったときは、村の指示に従い、交付を受けた奨励金の全部又は一部を直ちに返還します。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同意事項＞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上記の誓約事項が遵守されているかを確認するために、村が固定資産税課税台帳、住民基本台帳に記録されている事項を閲覧することに同意します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村が納税等の状況を調査することに同意します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この奨励金の交付を受けるにあたって、村が必要な事項及び内容について調査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7:00Z</dcterms:created>
  <dc:creator>kk003246</dc:creator>
  <dc:description/>
  <cp:keywords/>
  <dc:language>en-US</dc:language>
  <cp:lastModifiedBy>soumu7</cp:lastModifiedBy>
  <cp:lastPrinted>2017-05-24T10:14:00Z</cp:lastPrinted>
  <dcterms:modified xsi:type="dcterms:W3CDTF">2025-03-10T07:16:00Z</dcterms:modified>
  <cp:revision>8</cp:revision>
  <dc:subject/>
  <dc:title/>
</cp:coreProperties>
</file>